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144"/>
          <w:szCs w:val="144"/>
        </w:rPr>
        <w:t>AVIS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ez. Medioverbano Cittigli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n collaborazione con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Atletica 3V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di Valli Varesin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2° ed. Camminata del donator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aravate giovedì 3 luglio 200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Gara valida per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° Trittico di Mezza Estate</w:t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percorso di Km. 6'500 su sentieri boschiv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trovo            ore 18.30  area verde Carav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tenza          ore  20.00</w:t>
      </w:r>
    </w:p>
    <w:p>
      <w:pPr>
        <w:pStyle w:val="Normal"/>
        <w:rPr/>
      </w:pPr>
      <w:r>
        <w:rPr>
          <w:sz w:val="36"/>
          <w:szCs w:val="36"/>
        </w:rPr>
        <w:t>Quota di iscrizione  €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m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mi 5 classificati Uomi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me 5 classificate don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i primi 3 gruppi più numeros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sponsabilità e Regolamento</w:t>
      </w:r>
    </w:p>
    <w:p>
      <w:pPr>
        <w:pStyle w:val="Normal"/>
        <w:rPr/>
      </w:pPr>
      <w:r>
        <w:rPr>
          <w:sz w:val="20"/>
          <w:szCs w:val="20"/>
        </w:rPr>
        <w:t>L’iscrizione è considerata come dichiarazione di idoneità fisica e il gruppo organizzatore declina ogni responsabilità civile e penale per quanto possa accadere ai partecipanti prima, durante e dopo la manifestazione . Dato il carattere non competitivo della gara non si accettano reclami di alcun genere. Con l’iscrizione il partecipante accetta il regolamento della manifestazione e si impegna ad osservare le norme del codice stradal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formazioni  Ciresa Vittorio  348.825571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32:00Z</dcterms:created>
  <dc:creator> </dc:creator>
  <dc:description/>
  <dc:language>en-US</dc:language>
  <cp:lastModifiedBy> </cp:lastModifiedBy>
  <dcterms:modified xsi:type="dcterms:W3CDTF">2008-06-23T05:02:00Z</dcterms:modified>
  <cp:revision>3</cp:revision>
  <dc:subject/>
  <dc:title/>
</cp:coreProperties>
</file>