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 </w:t>
      </w:r>
      <w:r>
        <w:rPr>
          <w:sz w:val="36"/>
          <w:szCs w:val="36"/>
        </w:rPr>
        <w:t>2° Campionato Europeo di corsa in montagna estrema</w:t>
      </w:r>
    </w:p>
    <w:p>
      <w:pPr>
        <w:pStyle w:val="Normal"/>
        <w:jc w:val="center"/>
        <w:rPr>
          <w:sz w:val="36"/>
          <w:szCs w:val="36"/>
        </w:rPr>
      </w:pPr>
      <w:r>
        <w:rPr>
          <w:sz w:val="36"/>
          <w:szCs w:val="36"/>
        </w:rPr>
        <w:t>Rodi-Tremorgio 10 agosto 2008</w:t>
      </w:r>
    </w:p>
    <w:p>
      <w:pPr>
        <w:pStyle w:val="Normal"/>
        <w:rPr/>
      </w:pPr>
      <w:r>
        <w:rPr/>
        <w:t>La corsa in montagna è una disciplina bistrattata dai corridori varesini, il cui territorio abbonda di montagne e percorsi unici e di indubbio valore tecnico, da panorami indimenticabili oltre ad una decina di gare di corse organizzate nel suo territorio, ma sempre troppe volte disertate dai nostri atleti.</w:t>
      </w:r>
    </w:p>
    <w:p>
      <w:pPr>
        <w:pStyle w:val="Normal"/>
        <w:rPr/>
      </w:pPr>
      <w:r>
        <w:rPr/>
        <w:t>Ma i dati confortanti ci arrivano in occasione dei campionati europei di corsa in montagna estrema svoltasi domenica 10 agosto 2008 nel cuore dell’alta Valle Levantina nel Canton Ticino Svizzera.</w:t>
      </w:r>
    </w:p>
    <w:p>
      <w:pPr>
        <w:pStyle w:val="Normal"/>
        <w:rPr/>
      </w:pPr>
      <w:r>
        <w:rPr/>
        <w:t>Una quindicina gli atleti varesini rappresentati da quattro società. Partecipazione record in occasione della 9° edizione della ormai collaudata gara, 200 i partecipanti che alle ore 10 si sono inerpicati sul duro sentiero che dai 940 m/slm che da Rodi portava fino a 1850 m/slm dove era posto l’arrivo nella magnifica conca  del Tremorgio, uno dei paesaggi alpini unico del suo genere.</w:t>
      </w:r>
    </w:p>
    <w:p>
      <w:pPr>
        <w:pStyle w:val="Normal"/>
        <w:rPr/>
      </w:pPr>
      <w:r>
        <w:rPr/>
        <w:t>5 km e 500 metri da compiere dove vedeva primeggiare l’Italiano portacolori del Gruppo Forestale di stato Manzi Emanuele in 37’15 stabilendo anche il nuovo primato della gara. 2° l’Austriaco Schmuck Helmut ‘ 3° lo Svizzero Marti Andrè,   in campo Femminile affermazione della Svizzera              Kreuzer Viktoria in 45’30 che precedeva la connazionale Soldini  Linda e l’Italiana Ilaria Bianchi.</w:t>
      </w:r>
    </w:p>
    <w:p>
      <w:pPr>
        <w:pStyle w:val="Normal"/>
        <w:rPr/>
      </w:pPr>
      <w:r>
        <w:rPr/>
        <w:t>Grandi soddisfazioni per gli atleti varesini a partire dalla grande sorpresa di Niada Michela portacolori dell’Atletica Verbano che con un ottima cronom chiudeva in 13° posizione assoluta e conquistando la medaglia d’argento di categoria aprendo con un grande risultato internazionale la carriera di atleta di corsa in montagna, grande il risultato di Cerutti Gloria Atletica 3V 12° assoluta e medaglia di Bronzo di categoria,</w:t>
      </w:r>
    </w:p>
    <w:p>
      <w:pPr>
        <w:pStyle w:val="Normal"/>
        <w:rPr/>
      </w:pPr>
      <w:r>
        <w:rPr/>
        <w:t>un altro podio per l’atleta portacolori dell’atletica Casorate.</w:t>
      </w:r>
    </w:p>
    <w:p>
      <w:pPr>
        <w:pStyle w:val="Normal"/>
        <w:rPr/>
      </w:pPr>
      <w:r>
        <w:rPr/>
        <w:t>In campo maschile altri grandi risultati nella categoria M 70 Cerello Angelo atletica Casorate conquista il titolo Europeo, mentre nella categoria M 65    atletica 3V sale sul gradino più alto del podio conquistando il titolo europeo; nella categoria M 50 portacolori del G.P. Miralago Dal Ferro Flavio conquista la medaglia di bronzo.</w:t>
      </w:r>
    </w:p>
    <w:p>
      <w:pPr>
        <w:pStyle w:val="Normal"/>
        <w:rPr/>
      </w:pPr>
      <w:r>
        <w:rPr/>
        <w:t>Direi che tutto sommato la compagine Varesina, forte di 11 unità sia una delle realtà più lampanti del movimento di corsa in montagna e senza dubbio ne fanno riferimento le sei medaglie conquistate ai campionati europei di corsa in montagna estrema. Senza dubbio il bottino dei varesini avrebbe potuto essere molto più ricco se solo si avesse il coraggio di buttarsi nella mischia. Qui di seguito tutti i Varesini classificati al campionato Europeo di corsa in montagna estrema.</w:t>
      </w:r>
    </w:p>
    <w:p>
      <w:pPr>
        <w:pStyle w:val="Normal"/>
        <w:rPr/>
      </w:pPr>
      <w:r>
        <w:rPr/>
      </w:r>
    </w:p>
    <w:p>
      <w:pPr>
        <w:pStyle w:val="Normal"/>
        <w:rPr/>
      </w:pPr>
      <w:r>
        <w:rPr/>
        <w:t xml:space="preserve">  </w:t>
      </w:r>
      <w:r>
        <w:rPr/>
        <w:t>37° ass.  Dal Ferro Flavio           G.P. Miralago             Cat. M 50 class.  3°              48’ 08</w:t>
      </w:r>
    </w:p>
    <w:p>
      <w:pPr>
        <w:pStyle w:val="Normal"/>
        <w:rPr>
          <w:lang w:val="en-GB"/>
        </w:rPr>
      </w:pPr>
      <w:r>
        <w:rPr/>
        <w:t xml:space="preserve">  </w:t>
      </w:r>
      <w:r>
        <w:rPr/>
        <w:t xml:space="preserve">46° ass.  Ferrari Gian Franco      Atletica 3V                 Cat. </w:t>
      </w:r>
      <w:r>
        <w:rPr>
          <w:lang w:val="en-GB"/>
        </w:rPr>
        <w:t>M 50 class.  4°              49’ 27</w:t>
      </w:r>
    </w:p>
    <w:p>
      <w:pPr>
        <w:pStyle w:val="Normal"/>
        <w:rPr>
          <w:lang w:val="en-GB"/>
        </w:rPr>
      </w:pPr>
      <w:r>
        <w:rPr>
          <w:lang w:val="en-GB"/>
        </w:rPr>
        <w:t xml:space="preserve">  </w:t>
      </w:r>
      <w:r>
        <w:rPr>
          <w:lang w:val="en-GB"/>
        </w:rPr>
        <w:t>48° ass.  Roncato Bruno             Atletica Malnate         Cat. M 45 class.  8°              49’ 47</w:t>
      </w:r>
    </w:p>
    <w:p>
      <w:pPr>
        <w:pStyle w:val="Normal"/>
        <w:rPr/>
      </w:pPr>
      <w:r>
        <w:rPr>
          <w:lang w:val="en-GB"/>
        </w:rPr>
        <w:t xml:space="preserve">  </w:t>
      </w:r>
      <w:r>
        <w:rPr/>
        <w:t>77° ass.   Mascetti Claudio         Atletica 3V                 Cat. M 65 class.  1°              54’ 36</w:t>
      </w:r>
    </w:p>
    <w:p>
      <w:pPr>
        <w:pStyle w:val="Normal"/>
        <w:rPr/>
      </w:pPr>
      <w:r>
        <w:rPr/>
        <w:t xml:space="preserve">  </w:t>
      </w:r>
      <w:r>
        <w:rPr/>
        <w:t>97° ass.   Cerello Angelo            Atletica Casorate        Cat. M 70 class.  1°              58’ 08</w:t>
      </w:r>
    </w:p>
    <w:p>
      <w:pPr>
        <w:pStyle w:val="Normal"/>
        <w:rPr/>
      </w:pPr>
      <w:r>
        <w:rPr/>
        <w:t xml:space="preserve">101° ass.  Munaretto Maurizio     Atletica 3V                 Cat. M 50 class. 12°             59’ 40              </w:t>
      </w:r>
    </w:p>
    <w:p>
      <w:pPr>
        <w:pStyle w:val="Normal"/>
        <w:rPr/>
      </w:pPr>
      <w:r>
        <w:rPr/>
        <w:t>107° ass.  Costanzo Giuseppe      Atletica 3V                 Cat. M.55 class. 14°          1h01’53</w:t>
      </w:r>
    </w:p>
    <w:p>
      <w:pPr>
        <w:pStyle w:val="Normal"/>
        <w:rPr/>
      </w:pPr>
      <w:r>
        <w:rPr/>
        <w:t>114° ass.  Ciresa Vittorio             Atletica 3V                 Cat. M 50 class. 14°          1h04’54</w:t>
      </w:r>
    </w:p>
    <w:p>
      <w:pPr>
        <w:pStyle w:val="Normal"/>
        <w:rPr>
          <w:lang w:val="en-GB"/>
        </w:rPr>
      </w:pPr>
      <w:r>
        <w:rPr/>
        <w:t xml:space="preserve">125° ass.  Frendino Pietro            Atletica 3V                 Cat. </w:t>
      </w:r>
      <w:r>
        <w:rPr>
          <w:lang w:val="en-GB"/>
        </w:rPr>
        <w:t>M 45 class. 23°          1h08’50</w:t>
      </w:r>
    </w:p>
    <w:p>
      <w:pPr>
        <w:pStyle w:val="Normal"/>
        <w:rPr>
          <w:lang w:val="en-GB"/>
        </w:rPr>
      </w:pPr>
      <w:r>
        <w:rPr>
          <w:lang w:val="en-GB"/>
        </w:rPr>
      </w:r>
    </w:p>
    <w:p>
      <w:pPr>
        <w:pStyle w:val="Normal"/>
        <w:rPr>
          <w:lang w:val="en-GB"/>
        </w:rPr>
      </w:pPr>
      <w:r>
        <w:rPr>
          <w:lang w:val="en-GB"/>
        </w:rPr>
        <w:t xml:space="preserve">  </w:t>
      </w:r>
      <w:r>
        <w:rPr>
          <w:lang w:val="en-GB"/>
        </w:rPr>
        <w:t>12° ass. Cerutti Gloria               Atletica 3V                Cat. W 45 class.  3°                58’ 30</w:t>
      </w:r>
    </w:p>
    <w:p>
      <w:pPr>
        <w:pStyle w:val="Normal"/>
        <w:rPr/>
      </w:pPr>
      <w:r>
        <w:rPr>
          <w:lang w:val="en-GB"/>
        </w:rPr>
        <w:t xml:space="preserve">  </w:t>
      </w:r>
      <w:r>
        <w:rPr>
          <w:lang w:val="en-GB"/>
        </w:rPr>
        <w:t xml:space="preserve">13° ass. </w:t>
      </w:r>
      <w:r>
        <w:rPr/>
        <w:t>Niada Nichela              Atletica Verbano        Cat, W 40 class.  2°                58 ,31</w:t>
      </w:r>
    </w:p>
    <w:p>
      <w:pPr>
        <w:pStyle w:val="Normal"/>
        <w:rPr/>
      </w:pPr>
      <w:r>
        <w:rPr/>
        <w:t xml:space="preserve">  </w:t>
      </w:r>
      <w:r>
        <w:rPr/>
        <w:t>23° ass. Ghilardoni Paola          Atletica Casorate       Cat. W 50 class.  3°             1h03’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48:00Z</dcterms:created>
  <dc:creator> </dc:creator>
  <dc:description/>
  <cp:keywords/>
  <dc:language>en-US</dc:language>
  <cp:lastModifiedBy>User</cp:lastModifiedBy>
  <dcterms:modified xsi:type="dcterms:W3CDTF">2008-08-31T20:48:00Z</dcterms:modified>
  <cp:revision>14</cp:revision>
  <dc:subject/>
  <dc:title/>
</cp:coreProperties>
</file>